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 xml:space="preserve">     </w:t>
        <w:tab/>
        <w:t xml:space="preserve">LỊCH CÔNG TÁC TUẦN </w:t>
      </w:r>
      <w:r>
        <w:rPr>
          <w:rFonts w:cs="Times New Roman" w:ascii="Times New Roman" w:hAnsi="Times New Roman"/>
          <w:b/>
          <w:bCs/>
          <w:lang w:val="vi-VN" w:eastAsia="en-US"/>
        </w:rPr>
        <w:t xml:space="preserve">17 </w:t>
      </w:r>
      <w:r>
        <w:rPr>
          <w:rFonts w:cs="Times New Roman" w:ascii="Times New Roman" w:hAnsi="Times New Roman"/>
          <w:b/>
          <w:bCs/>
        </w:rPr>
        <w:t>(Từ ngày 09/12/2019 đến ngày 15/12/2019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TRƯỜNG THCS PHAN VĂN TR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Lịch sử 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GDCD 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Hiệu trưởng, kế toán, CTCĐ, TTND các trường THCS công lập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Lịch sử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GDCD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1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Lịch sử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GDCD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Lịch sử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các trại sinh tham gia trại rèn luyện TPT năm 201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>Đóng kinh phí tham gia trại rèn luyện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òng truyền thống Quận Đoà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Kiểm tra HK I môn GDCD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1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N</w:t>
            </w:r>
            <w:r>
              <w:rPr>
                <w:rFonts w:cs="Times New Roman" w:ascii="Times New Roman" w:hAnsi="Times New Roman"/>
                <w:lang w:val="vi-VN" w:eastAsia="en-US"/>
              </w:rPr>
              <w:t>hận</w:t>
            </w:r>
            <w:r>
              <w:rPr>
                <w:rFonts w:cs="Times New Roman" w:ascii="Times New Roman" w:hAnsi="Times New Roman"/>
              </w:rPr>
              <w:t xml:space="preserve"> đề kiểm tra HK I môn Ngữ văn, Toán và tiếng Anh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ác trường THCS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Vy vp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Ngữ văn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ường THCS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 w:eastAsia="en-US"/>
              </w:rPr>
              <w:t>- Thống nhất đáp án môn Ngữ văn 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b-NO" w:eastAsia="en-US"/>
              </w:rPr>
              <w:t>Trường THCS NV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  <w:t>9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GV Văn 6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Ngữ văn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giao ban TPT Đội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ruyền thống Quận Đoà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TP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Thống nhất đáp án môn Ngữ văn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rường THCS TnS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6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GV Văn 7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/12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uyên đề “Qui trình thực hiện bếp một chiều và các điều kiện cơ sở vật chất bếp ăn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MN Vàng 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858 Quang Trung Phường 8, Gò V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BGH + Bếp trưởng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Ngữ văn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Thống nhất đáp án môn Ngữ văn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  <w:t>Trường THCS TnS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9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GV Văn 9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Hóa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Ngữ văn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3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 w:eastAsia="en-US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Thống nhất đáp án môn Ngữ văn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rường THCS TnS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5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GV Văn 8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Hóa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6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tiếng Anh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Địa lý 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Thống nhất đáp án môn Tiếng Anh 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  <w:t>Trường THCS NV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9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GV Anh văn 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tiếng Anh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Thống nhất đáp án môn Tiếng Anh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  <w:t>Trường THCS NV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5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GV Anh văn 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Địa lý 7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tiếng Anh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Địa lý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- Kiểm tra HK I môn tiếng Anh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lang w:val="en-US"/>
              </w:rPr>
            </w:pPr>
            <w:r>
              <w:rPr>
                <w:bCs/>
                <w:lang w:val="nb-NO"/>
              </w:rPr>
              <w:t>- Kiểm tra HK I môn Địa lý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- Thống nhất đáp án môn Tiếng Anh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  <w:t>Trường THCS NV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9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GV Anh văn 9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- Thống nhất đáp án môn Tiếng Anh 8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  <w:t>Trường THCS NV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15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GV Anh văn 8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/>
                <w:b/>
                <w:bCs/>
                <w:lang w:val="nb-N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/>
                <w:b/>
                <w:bCs/>
                <w:lang w:val="nb-NO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b-NO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 w:eastAsia="en-US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Times New Roman" w:cs="Segoe UI"/>
      <w:color w:val="333333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1:00Z</dcterms:created>
  <dc:creator>User</dc:creator>
  <dc:description/>
  <cp:keywords/>
  <dc:language>en-US</dc:language>
  <cp:lastModifiedBy>AutoBVT</cp:lastModifiedBy>
  <cp:lastPrinted>2019-11-25T13:56:00Z</cp:lastPrinted>
  <dcterms:modified xsi:type="dcterms:W3CDTF">2019-12-11T01:42:00Z</dcterms:modified>
  <cp:revision>6</cp:revision>
  <dc:subject/>
  <dc:title>SỞ GIÁO DỤC VÀ ĐÀO TẠO              LỊCH CÔNG TÁC TUẦN</dc:title>
</cp:coreProperties>
</file>